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tnii`ar khongkho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年仔悾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tnii`ar khongkho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年仔悾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Jixnii`ar Sw Gvoxkho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年仔孫孫悟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vanii`ar thox kiarmko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三年仔吐劍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ienii`ar aix phorngho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年仔愛凸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Goxnii`ar Sioxngteako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五年仔上帝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Lagnii`ar Giaml</w:t>
      </w:r>
      <w:r>
        <w:rPr>
          <w:rFonts w:eastAsia="新細明體;PMingLiU"/>
          <w:sz w:val="20"/>
          <w:szCs w:val="20"/>
          <w:lang w:eastAsia="zh-TW"/>
        </w:rPr>
        <w:t>Q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oo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六年仔閻羅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0:00Z</dcterms:created>
  <dc:creator>Byhuun</dc:creator>
  <dc:description/>
  <dc:language>en-US</dc:language>
  <cp:lastModifiedBy>Byhuun</cp:lastModifiedBy>
  <dcterms:modified xsi:type="dcterms:W3CDTF">2008-02-02T21:40:00Z</dcterms:modified>
  <cp:revision>2</cp:revision>
  <dc:subject/>
  <dc:title>Itnii`ar khongkhofng</dc:title>
</cp:coreProperties>
</file>